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ab/>
        <w:t>�����t�@�C����ǂ</w:t>
      </w:r>
      <w:r>
        <w:rPr>
          <w:rtl w:val="true"/>
        </w:rPr>
        <w:t>ݍ</w:t>
      </w:r>
      <w:r>
        <w:rPr/>
        <w:t>��񂾎��</w:t>
      </w:r>
      <w:r>
        <w:rPr/>
        <w:t>C�ҏW�t�@�C����</w:t>
      </w:r>
      <w:r>
        <w:rPr/>
        <w:t>؂</w:t>
      </w:r>
      <w:r>
        <w:rPr/>
        <w:t>芷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��</w:t>
        <w:tab/>
        <w:t>�P��P�ʂŃ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��</w:t>
        <w:tab/>
        <w:t>�P��P�ʂŃ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��</w:t>
        <w:tab/>
        <w:t>�e�L�X�g��P�s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��</w:t>
        <w:tab/>
        <w:t>�e�L�X�g��P�s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�{��</w:t>
        <w:tab/>
        <w:t>�E�[�փ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�{��</w:t>
        <w:tab/>
        <w:t>���[�փ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�{��</w:t>
        <w:tab/>
        <w:t>�e�L�X�g��P�O�s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�{��</w:t>
        <w:tab/>
        <w:t>�e�L�X�g��P�O�s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A</w:t>
        <w:tab/>
        <w:tab/>
        <w:t>�P��P�ʂō��փ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S</w:t>
        <w:tab/>
        <w:tab/>
        <w:t>���ւP����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D</w:t>
        <w:tab/>
        <w:tab/>
        <w:t>�E�ւP����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F</w:t>
        <w:tab/>
        <w:tab/>
        <w:t>�P��P�ʂŉE�փ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E</w:t>
        <w:tab/>
        <w:tab/>
        <w:t>��ւP����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X</w:t>
        <w:tab/>
        <w:tab/>
        <w:t>���ւP����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W</w:t>
        <w:tab/>
        <w:tab/>
        <w:t>�e�L�X�g��P�s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Z</w:t>
        <w:tab/>
        <w:tab/>
        <w:t>�e�L�X�g��P�s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C</w:t>
        <w:tab/>
        <w:tab/>
        <w:t>�ŉ��s�փ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L</w:t>
        <w:tab/>
        <w:tab/>
        <w:t>�J�[�\���ʒu�̃e�L�X�g�����Ɏ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V</w:t>
        <w:tab/>
        <w:tab/>
        <w:t>�J�[�\���̂���s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Y</w:t>
        <w:tab/>
        <w:tab/>
        <w:t>�J�[�\���̂���s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U</w:t>
        <w:tab/>
        <w:tab/>
        <w:t>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�{shift�{�L�[</w:t>
        <w:tab/>
        <w:t>�R���g���[���R�[�h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